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وشمند</w: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ارزشیابی مهارتهای کارشناسان و نخبگان محترم برای شرکت کاوا اهمیت فراوانی دار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فرم زیر به مدیران کاوا امکان میدهد که مهارتهای شما و مناسب بودن فرصت شغلی با وضعیت شما را با دقت بسنجن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لطفاً هر بخش را با دقت پر کنید زیرا کاوا از پذیرش فرمهای ناقص معذور است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6"/>
        <w:gridCol w:w="1272"/>
        <w:gridCol w:w="5271"/>
      </w:tblGrid>
      <w:tr>
        <w:trPr/>
        <w:tc>
          <w:tcPr>
            <w:tcW w:w="3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    /   </w:t>
            </w:r>
            <w:r>
              <w:rPr>
                <w:rFonts w:cs="Nazanin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ينه‌ه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ستيد؟</w:t>
            </w:r>
          </w:p>
        </w:tc>
        <w:tc>
          <w:tcPr>
            <w:tcW w:w="65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0466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ي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قايان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عافيت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4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ف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420"/>
      </w:tblGrid>
      <w:tr>
        <w:trPr/>
        <w:tc>
          <w:tcPr>
            <w:tcW w:w="10466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"/>
        <w:gridCol w:w="2581"/>
        <w:gridCol w:w="3064"/>
        <w:gridCol w:w="1388"/>
        <w:gridCol w:w="1243"/>
        <w:gridCol w:w="809"/>
      </w:tblGrid>
      <w:tr>
        <w:trPr/>
        <w:tc>
          <w:tcPr>
            <w:tcW w:w="1381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5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لت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زا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تفاع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)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ی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و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غ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ذ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توان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  <w:tc>
          <w:tcPr>
            <w:tcW w:w="3064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پلم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کارشناسي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کترا</w:t>
            </w:r>
          </w:p>
        </w:tc>
        <w:tc>
          <w:tcPr>
            <w:tcW w:w="26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219"/>
        <w:gridCol w:w="1137"/>
        <w:gridCol w:w="973"/>
        <w:gridCol w:w="1137"/>
      </w:tblGrid>
      <w:tr>
        <w:trPr/>
        <w:tc>
          <w:tcPr>
            <w:tcW w:w="10466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ی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نویس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ری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4219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واهينامه؟</w: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66"/>
      </w:tblGrid>
      <w:tr>
        <w:trPr/>
        <w:tc>
          <w:tcPr>
            <w:tcW w:w="10466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ICT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ICT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مین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ICT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یت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یلت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ف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فل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68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لطفاً سوابق شغلی خود را با ذکر جزئیات در جدول های قرار دهی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این سوابق به مدیران کاوا امکان میدهد که دقیقاً زمینه تخصصی و مهارتهای شما را ارزیابی کنن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0"/>
          <w:rtl w:val="true"/>
          <w:lang w:bidi="fa-IR"/>
        </w:rPr>
        <w:t>لطفاً در نوشتن لیست وظایف و دستاوردهای خود، جزئیات را با دقت کافی وارد نمایید</w:t>
      </w:r>
      <w:r>
        <w:rPr>
          <w:rFonts w:cs="Nazanin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8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9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0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1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2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3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2581"/>
        <w:gridCol w:w="129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سمت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کار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4" name="Beve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6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val="en-AU" w:bidi="fa-IR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 w:bidi="fa-IR"/>
              </w:rPr>
              <w:t xml:space="preserve">     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35" name="Beve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Bevel 15" fillcolor="white" stroked="t" o:allowincell="t" style="position:absolute;margin-left:0pt;margin-top:0pt;width:11.2pt;height:9.7pt;mso-wrap-style:none;v-text-anchor:middle;mso-position-horizontal-relative:char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محو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دادید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 xml:space="preserve">)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  <w:tr>
        <w:trPr>
          <w:trHeight w:val="10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ستاور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sz w:val="20"/>
                <w:szCs w:val="20"/>
                <w:lang w:val="en-AU"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ک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AU" w:bidi="fa-IR"/>
              </w:rPr>
              <w:t>ها</w:t>
            </w:r>
            <w:r>
              <w:rPr>
                <w:rFonts w:cs="Nazanin"/>
                <w:sz w:val="20"/>
                <w:szCs w:val="20"/>
                <w:rtl w:val="true"/>
                <w:lang w:val="en-AU" w:bidi="fa-IR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  <w:lang w:val="en-AU"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شکریم</w:t>
      </w:r>
      <w:r>
        <w:rPr>
          <w:rFonts w:cs="Nazanin"/>
          <w:rtl w:val="true"/>
          <w:lang w:bidi="fa-IR"/>
        </w:rPr>
        <w:t>!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لطف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ار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ی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ی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spacing w:lineRule="auto" w:line="24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شمند</w:t>
      </w:r>
    </w:p>
    <w:p>
      <w:pPr>
        <w:pStyle w:val="Normal"/>
        <w:spacing w:lineRule="auto" w:line="24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پار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ی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میل</w:t>
      </w:r>
      <w:r>
        <w:rPr>
          <w:rFonts w:cs="Nazanin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Nazanin"/>
            <w:lang w:val="en-AU" w:bidi="fa-IR"/>
          </w:rPr>
          <w:t>jobs@kavatelecom.com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12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kava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51:00Z</dcterms:created>
  <dc:creator>mehr</dc:creator>
  <dc:description/>
  <cp:keywords/>
  <dc:language>en-US</dc:language>
  <cp:lastModifiedBy>Sirous Rezaie</cp:lastModifiedBy>
  <cp:lastPrinted>2008-03-04T11:28:00Z</cp:lastPrinted>
  <dcterms:modified xsi:type="dcterms:W3CDTF">2015-06-06T06:53:00Z</dcterms:modified>
  <cp:revision>3</cp:revision>
  <dc:subject/>
  <dc:title/>
</cp:coreProperties>
</file>